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2091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9.2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400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драздел 1.3 раздела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екта планировк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части территории д. Кондратово Пермского муниципального округа Пермского края, включающей земе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участки с кадастровыми номерами 59:32:3410001:1053, 59:32:3410001:4378, 59:32:3410001:4382, утвержденного постановлением администрации Пермского муниципального округа Пермского края от 10 февраля 2023 г. № СЭД-2023-299-01-01-05.С-79 «Об утверждении проекта планировки и проекта межевания части территории д. Кондратово Пермского муниципального округа Пермского края, включающей земельные участки с кадастровыми номера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9:32:3410001:1053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9:32:3410001:4378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9:32:3410001:4385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315.7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драздел 1.3 раздела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екта планировк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части территории д. Кондратово Пермского муниципального округа Пермского края, включающей земельные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участки с кадастровыми номерами 59:32:3410001:1053, 59:32:3410001:4378, 59:32:3410001:4382, утвержденного постановлением администрации Пермского муниципального округа Пермского края от 10 февраля 2023 г. № СЭД-2023-299-01-01-05.С-79 «Об утверждении проекта планировки и проекта межевания части территории д. Кондратово Пермского муниципального округа Пермского края, включающей земельные участки с кадастровыми номерами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59:32:3410001:1053,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59:32:3410001:4378,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59:32:3410001:4385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48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360" w:before="24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rPr>
          <w:iCs/>
        </w:rPr>
      </w:pPr>
      <w:r>
        <w:rPr/>
        <w:t xml:space="preserve">1.  Внести в подраздел 1.3 раздела </w:t>
      </w:r>
      <w:r>
        <w:rPr>
          <w:lang w:val="en-US"/>
        </w:rPr>
        <w:t>I</w:t>
      </w:r>
      <w:r>
        <w:rPr>
          <w:szCs w:val="28"/>
        </w:rPr>
        <w:t xml:space="preserve"> проекта планировки части территории д. Кондратово Пермского муниципального округа Пермского края, включающей земельные участки с кадастровыми номерами 59:32:3410001:1053, 59:32:3410001:4378, 59:32:3410001:4385, утвержденного постановлением администрации Пермского муниципального округа Пермского края от 10 февраля 2023 г. № СЭД-2023-299-01-01-05.С-79 «Об утверждении проекта планировки и проекта межевания части территории д. Кондратово Пермского муниципального округа Пермского края, включающей земельные участки с      кадастровыми номерами 59:32:3410001:1053, 59:32:3410001:4378, 59:32:3410001:4385»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5670" w:right="708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5670" w:hanging="0"/>
        <w:jc w:val="lef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5670" w:hanging="0"/>
        <w:jc w:val="left"/>
        <w:rPr/>
      </w:pPr>
      <w:r>
        <w:rPr/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5670" w:right="708" w:hanging="0"/>
        <w:jc w:val="left"/>
        <w:rPr/>
      </w:pPr>
      <w:r>
        <w:rPr/>
        <w:t>от 17.06.2024 № 299-2024-01-05.С-462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которые вносятся подраздел 1.3 раздел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роекта планировк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части территории д. Кондратово Пермского муниципального округа Пермского края, включающей земельные участки с кадастровыми номерами 59:32:3410001:1053, 59:32:3410001:4378, 59:32:3410001:4382, утвержденного постановлением администрации Пермского муниципального округа Пермского края от 10 февраля 2023 г. № СЭД-2023-299-01-01-05.С-79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проекта планировки и проекта межевания части территории д. Кондратово Пермского муниципального округа Пермского края, включающей земельные участки с кадастровыми номерами 59:32:3410001:1053, 59:32:3410001:4378, 59:32:3410001:4385»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tabs>
          <w:tab w:val="clear" w:pos="708"/>
          <w:tab w:val="left" w:pos="14601" w:leader="none"/>
        </w:tabs>
        <w:spacing w:lineRule="exact" w:line="360" w:before="0" w:after="0"/>
        <w:ind w:left="0" w:firstLine="709"/>
        <w:contextualSpacing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блицу 4 «Технико-экономические показатели проектируемого многоквартирного жилого дома со встроенными помещениями общественного назначения»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52"/>
        <w:gridCol w:w="1105"/>
        <w:gridCol w:w="1568"/>
      </w:tblGrid>
      <w:tr>
        <w:trPr>
          <w:trHeight w:val="1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4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таж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сота здания (расстояние от проектной отметки земли до плоской кровли, не учитывая надстройки на кровл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кварт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7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ая площадь квартир без учета лодж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 500,0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лощадь з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 560,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лощадь за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70,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встроенных помещений обще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20,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hanging="0"/>
              <w:contextualSpacing/>
              <w:jc w:val="center"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постоянных парковочных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07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  <w:vertAlign w:val="superscript"/>
          <w:lang w:eastAsia="en-US"/>
        </w:rPr>
        <w:t xml:space="preserve">1 </w:t>
      </w:r>
      <w:r>
        <w:rPr>
          <w:rFonts w:eastAsia="Calibri"/>
          <w:szCs w:val="22"/>
          <w:lang w:eastAsia="en-US"/>
        </w:rPr>
        <w:t>- показатели могут уточняться в ходе разработки проектной документации;</w:t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29"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29" w:firstLine="709"/>
        <w:rPr/>
      </w:pPr>
      <w:r>
        <w:rPr/>
        <w:t xml:space="preserve">изложить в следующей редакции: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31"/>
        <w:gridCol w:w="1060"/>
        <w:gridCol w:w="1568"/>
      </w:tblGrid>
      <w:tr>
        <w:trPr>
          <w:trHeight w:val="8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4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-38" w:hanging="0"/>
              <w:contextualSpacing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таж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сота здания (расстояние от проектной отметки земли до плоской кровли, не учитывая надстройки на кровл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кварт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7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0"/>
              <w:contextualSpacing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ая площадь квартир без учета лодж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 500,0</w:t>
            </w:r>
          </w:p>
        </w:tc>
      </w:tr>
      <w:tr>
        <w:trPr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лощадь зд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 560,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0"/>
              <w:contextualSpacing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лощадь за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70,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0"/>
              <w:contextualSpacing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встроенных помещений общественного назначения, в том числе для размещения частного детского дошкольного учре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20,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8" w:hanging="0"/>
              <w:contextualSpacing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постоянных парковочных м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07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libri"/>
          <w:szCs w:val="22"/>
          <w:vertAlign w:val="superscript"/>
          <w:lang w:eastAsia="en-US"/>
        </w:rPr>
        <w:t xml:space="preserve">1 </w:t>
      </w:r>
      <w:r>
        <w:rPr>
          <w:rFonts w:eastAsia="Calibri"/>
          <w:szCs w:val="22"/>
          <w:lang w:eastAsia="en-US"/>
        </w:rPr>
        <w:t>- показатели могут уточняться в ходе разработки проектной документации;</w:t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29"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29" w:firstLine="72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Calibri" w:cs="Times New Roman CYR"/>
          <w:b/>
          <w:b/>
          <w:szCs w:val="28"/>
        </w:rPr>
      </w:pPr>
      <w:r>
        <w:rPr>
          <w:rFonts w:eastAsia="Calibri" w:cs="Times New Roman CYR" w:ascii="Times New Roman CYR" w:hAnsi="Times New Roman CYR"/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8:00Z</dcterms:created>
  <dc:creator>Нечкина</dc:creator>
  <dc:description/>
  <dc:language>en-US</dc:language>
  <cp:lastModifiedBy>adm15-01</cp:lastModifiedBy>
  <cp:lastPrinted>2021-06-16T15:02:00Z</cp:lastPrinted>
  <dcterms:modified xsi:type="dcterms:W3CDTF">2024-06-17T06:28:00Z</dcterms:modified>
  <cp:revision>3</cp:revision>
  <dc:subject/>
  <dc:title/>
</cp:coreProperties>
</file>